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音乐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无限旋律触手可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：无限旋律，触手可及</w:t>
      </w:r>
      <w:r>
        <w:rPr>
          <w:sz w:val="32"/>
          <w:szCs w:val="32"/>
        </w:rPr>
        <w:t>&lt;/p&gt;&lt;p&gt;&lt;img src="/static-img/nUTnWD5SDKuNNNLL85HoDg8wZaGF8cAtaUmksxHt8HmNUKsRDV8-eSH7Bx53vF7C.jpg"&gt;&lt;/p&gt;&lt;p&gt;</w:t>
      </w:r>
      <w:r>
        <w:rPr>
          <w:sz w:val="32"/>
          <w:szCs w:val="32"/>
        </w:rPr>
        <w:t>在这个数字化的时代，我们可以轻松地通过互联网接触到各种各样的音乐视频。天美传媒作为一个专注于音乐内容的平台，其提供了丰富多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让用户能够随心所欲地欣赏和分享这些精彩绝伦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“免费观看”，这是许多用户最感兴趣的地方。由于网络环境的发展和技术进步，现在我们可以在网上找到大量不需要付费即可观看的音乐视频。这对于那些对新歌曲充满好奇或者想快速了解流行趋势的人来说，无疑是一个巨大的福利。而且，这些内容通常是由专业团队制作完成，有着高质量的声音和视觉效果，使得观众能够获得一种全新的听觉体验。</w:t>
      </w:r>
      <w:r>
        <w:rPr>
          <w:sz w:val="32"/>
          <w:szCs w:val="32"/>
        </w:rPr>
        <w:t>&lt;/p&gt;&lt;p&gt;&lt;img src="/static-img/JUw9cI-7Uxkvc-P4giTn8w8wZaGF8cAtaUmksxHt8HnWSOJmQZ66PaWe8rP4UMLj1ueN0a7h6jreskZkeWOyEA.jpg"&gt;&lt;/p&gt;&lt;p&gt;</w:t>
      </w:r>
      <w:r>
        <w:rPr>
          <w:sz w:val="32"/>
          <w:szCs w:val="32"/>
        </w:rPr>
        <w:t>其次，“天美网”作为一个集结了众多艺术家的平台，不仅仅包括了国内外知名歌手，还有不少新晋小将。在这里，你可以发现隐藏在幕后的才子们，以及他们独特而个性化的声音世界。例如，那位刚刚崭露头角的小女孩，她以她的纯真与坚持，在短短一段时间内就赢得了一大批忠实粉丝。而那位曾经默默无闻的小伙子，他凭借一首自创歌曲，一夜之间成为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也非常值得一提。它不是简单的一段录像，而是一种艺术形式，它融合了音乐、视觉设计以及故事讲述等元素，构建出一个完整而动人的世界。不论是情感深刻的情境描述还是幽默风趣的情节展现，都能让人产生共鸣，并且带来不同的感受。此外，不同国家和地区都有自己独特的地道风格，所以你还能从中学习到不同文化背景下的艺术表达方式。</w:t>
      </w:r>
      <w:r>
        <w:rPr>
          <w:sz w:val="32"/>
          <w:szCs w:val="32"/>
        </w:rPr>
        <w:t>&lt;/p&gt;&lt;p&gt;&lt;img src="/static-img/c8jyXNPkmKzo5MYlQhYqwQ8wZaGF8cAtaUmksxHt8HnWSOJmQZ66PaWe8rP4UMLj1ueN0a7h6jreskZkeWOyEA.jpg"&gt;&lt;/p&gt;&lt;p&gt;</w:t>
      </w:r>
      <w:r>
        <w:rPr>
          <w:sz w:val="32"/>
          <w:szCs w:val="32"/>
        </w:rPr>
        <w:t>最后，“传媒”的重要性也不能忽视。在这个信息爆炸时代，只有那些真正关注并理解消费者的需求才能生存下来。而天美传媒正是这样做的一个典范，它不断优化服务，为用户提供更加便捷、高效、个性化的体验，从而建立起了一股强大的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想要沉浸在充满乐趣与启发性的音乐世界时，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就是你的最佳选择。你只需点击几下鼠标，就能打开通往无尽旋律的大门，让这份快乐永远伴随着你左右。</w:t>
      </w:r>
      <w:r>
        <w:rPr>
          <w:sz w:val="32"/>
          <w:szCs w:val="32"/>
        </w:rPr>
        <w:t>&lt;/p&gt;&lt;p&gt;&lt;img src="/static-img/TEeyby3kr1MojTiGWjRS6Q8wZaGF8cAtaUmksxHt8HnWSOJmQZ66PaWe8rP4UMLj1ueN0a7h6jreskZkeWOyEA.jpg"&gt;&lt;/p&gt;&lt;p&gt;&lt;a href = "/doc/1045618-</w:t>
      </w:r>
      <w:r>
        <w:rPr>
          <w:sz w:val="32"/>
          <w:szCs w:val="32"/>
        </w:rPr>
        <w:t xml:space="preserve">音乐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无限旋律触手可及</w:t>
      </w:r>
      <w:r>
        <w:rPr>
          <w:sz w:val="32"/>
          <w:szCs w:val="32"/>
        </w:rPr>
        <w:t>.doc" rel="alternate" download="1045618-</w:t>
      </w:r>
      <w:r>
        <w:rPr>
          <w:sz w:val="32"/>
          <w:szCs w:val="32"/>
        </w:rPr>
        <w:t xml:space="preserve">音乐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无限旋律触手可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